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ХАРАКТЕРИСТИКА КОМПЕНСАТОРНО-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РИСПОСОБИТЕЛЬНЫХ РЕАКЦИЙ ДЫХАТЕЛЬНОЙ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ИСТЕМЫ У ВОЕННОСЛУЖАЩИХ ПОДРАЗДЕЛЕНИЙ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ПЕЦИАЛЬНОГО НАЗНАЧЕНИЯ В ДИНАМИКЕ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ЫПОЛНЕНИЯ СЛУЖЕБНО-БОЕВЫХ ЗАДАЧ    стр.3-8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А. Б. Гудков, *Е. Б. Бескаравайный, О. Н. Попова,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А. С. Сарычев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*Войсковая часть 6832 внутренних войск МВД России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зучены отдельные компенсаторно-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способительные реакц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ыхательной систем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у 39 военнослужащих подразделени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пециального назнач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динамике выполнения служебно-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оевых задач. Установлено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что адаптивные возможност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рганизма к организац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еобходимой функциональ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труктуры с устойчивым сохранением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её в оптимальном состоян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вели к развитию компенсатор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способляемости дыхатель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истемы у военнослужащи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не зависимости от стаж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оенной службы. Полученны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езультаты позволил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едположить зависимость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омпенсаторно-приспособитель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еакций дыхательной систем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оеннослужащих от характер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ыполнения служебно-боев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задач с возможностью пол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осстановления по истечен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дного месяца после возвращ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оеннослужащих в пункт постоян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ислокации без провед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ополнительных реабилитацион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мероприятий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дыхательна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истема, военнослужащие,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офессиональная деятельность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ФОРМИРОВАНИЕ МИКРОБИОЦЕНОЗА РОТОГЛОТКИ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У НЕДОНОШЕННЫХ ДЕТЕЙ С НИЗКОЙ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И ЭКСТРЕМАЛЬНО НИЗКОЙ МАССОЙ ТЕЛА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РИ РОЖДЕНИИ В УСЛОВИЯХ ДЕТСКОГО СТАЦИОНАРА стр. 9-14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sz w:val="30"/>
          <w:szCs w:val="30"/>
        </w:rPr>
      </w:pPr>
      <w:r>
        <w:rPr>
          <w:rFonts w:cs="OfficinaSansC-Bold" w:ascii="OfficinaSansC-Bold" w:hAnsi="OfficinaSansC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О. Г. Малыгина, Т. А. Бажукова, Г. В. Симонова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Архангельск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оведено бактериологическо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сследование отделяем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ерхних дыхательных путе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у 58 недоношенных детей с масс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тела менее 1 500 г при поступлен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при выписке из отдел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атологии новорожден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недоношенных дете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рхангельской детской клиническ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ольницы имени П. Г. Выжлец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 октября 2009 по июнь 2011 года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 поступлении в отделен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у всех детей микробный пейзаж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отоглотки был скудным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представлен кокковой флорой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За период госпитализац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стационаре микроэколог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отоглотки формировалась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за счет облигатных представителей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о отмечалась и колонизац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атогенными и условно-патогенным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микроорганизмами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а формирование микрофлор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ерхних дыхательных путе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казывают влияние такие факторы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ак искусственная вентиляция легких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ид вскармливания, коррекц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обиотиками и внутриутробно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нфицирование. У недоношен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етей с низкой и экстремальн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изкой массой тела при рожден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условиях длительного пребыва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стационаре адекват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формирования микробиоценоз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лизистой ротоглотки не происходит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ротоглотка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микроорганизм, микробиоценоз,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едоношенный ребенок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ОСОБЕННОСТИ ЭЛЕКТРОЭНЦЕФАЛОГРАММЫ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И РАСПРЕДЕЛЕНИЯ УРОВНЯ ПОСТОЯННОГО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ОТЕНЦИАЛА ГОЛОВНОГО МОЗГА У ДЕТЕЙ-СЕВЕРЯН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МЛАДШЕГО ШКОЛЬНОГО ВОЗРАСТА    стр.15-19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Ю. С. Джос, А. Н. Нехорошкова, А. В. Грибанов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Институт медико-биологических исследований Северного (Арктического)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федерального университета имени М. В. Ломоносова, г. Архангельск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статье приводятся результат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сследования биоэлектрическ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ктивности головного мозг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церебрального энергообмен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у 60 детей-северян 9–10 лет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(30 мальчиков и 30 девочек)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 данным электроэнцефалограф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метода регистрации уровн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стоянного потенциала мозга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ыявлено, что возрастное развит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етей младшего школьного возраст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оисходит на фоне адаптац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 комплексу суровых факторов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евера и характеризуется особым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темпами возрастного формирова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иоэлектрической активност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головного мозга, что проявляетс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олее низкой частотой альфа-ритм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наличием более высокого уровн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тета- и дельта-активности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собенно в лобных зонах коры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Это сопровождается более высоким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энергозатратами головного мозг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целом и уменьшением энергозатрат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лобных отделах у детей-северян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 сравнению с их сверстникам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з центральных регионов России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анные факты свидетельствуют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б относительной незрелости структур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головного мозга и проявлени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функционального напряжения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вязанного с воздействием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лимато-экологических услови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евера на организм детей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дети, Cевер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электроэнцефалография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энергетическое состояние голов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мозга, распределение уровн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стоянного потенциала головного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мозга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ДИНАМИКА ОБЕСПЕЧЕНИЯ АНТИГИПЕРТЕНЗИОННЫМИ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РЕПАРАТАМИ ЛЬГОТНЫХ КАТЕГОРИЙ НАСЕЛЕНИ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 Г. АЛМАТЫ, КАЗАХСТАН стр. 20-24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</w:rPr>
        <w:t>Д. Ж. Абуов, *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,</w:t>
      </w:r>
      <w:r>
        <w:rPr>
          <w:rFonts w:cs="OfficinaSansC-Bold" w:ascii="OfficinaSansC-Bold" w:hAnsi="OfficinaSansC-Bold"/>
          <w:b/>
          <w:bCs/>
        </w:rPr>
        <w:t>**А. М. Гржибовский,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Ж. А. Калмантаева, Е. С. Степкина, А. Ш. Рустем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Высшая школа общественного здравоохранения, г. Алматы, Казахстан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*Норвежский институт общественного здравоохранения, г. Осло, Норвегия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**Северный государственный медицинский университет, г. Архангельск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Целью настоящего дескриптив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сследования явилась оценк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беспечения антигипертензионным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епаратами льготных категори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аселения г. Алматы за период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2008–2012 годов. Анализ получен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анных показал, что число граждан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беспеченных препаратами, выросл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за указанный период с 31 814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о 73 518 человек. Финансирован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беспечения антигипертензионным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епаратами льготных категори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аселения города увеличилось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 28 188 714,59 до 223 050 004,25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тенге. Представленные данны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емонстрируют более чем двукратное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20"/>
          <w:szCs w:val="20"/>
        </w:rPr>
        <w:t>увеличение числа обеспечен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лекарственными препаратами граждан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почти восьмикратное увеличен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финансирования лекарствен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беспечения государством, однак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 учетом изменения курса тенг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финансирование выросло в 6,4 раз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 233 428,87 до 1 492 720,67 доллар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ША. В пересчете на одного пациент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но увеличилось с 7,34 доллар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ША в 2008 году до 20,3 в 2012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альнейшие исследования должн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ыть направлены на оценку эффект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увеличения финансирова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а снижение смертности от артериаль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гипертензии и болезней систем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ровообращения в целом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артериальна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гипертензия, лекарственно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беспечение, Республика Казахстан,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ескриптивное исследование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ЭПИДЕМИОЛОГИЯ БЕРЕМЕННОСТИ У ПОДРОСТКОВ стр.25-33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Т. М. Ларюшева, А. Н. Баранов, Т. Б. Лебеде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г. Архангельск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обзоре представлены современны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ведения, отражающие актуальность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частоту и причины наступл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еременности у подростков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х репродуктивные установк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отношение к методам контрацепции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тражен социальный портрет ю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беременных. Приведены данны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татистики, касающиеся выбор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есовершеннолетних в случа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аступлении беременности;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отношение подростков к аборту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оциальные и психологическ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спекты, способствующ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ерыванию беременности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 также особенности клиническ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течения беременности, родов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перинатальные исходы у эт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озрастной категории женщин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беременность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аборты у подростков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есовершеннолетние беременные,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юные матери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ИНЕРГЕТИЧЕСКАЯ БИОПСИХОСОЦИОДУХОВНА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КОНЦЕПЦИЯ РЕВМАТОИДНОГО АРТРИТА стр. 34-44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П. И. Сидоров, Е. П. Совершаева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евматоидный артрит – одн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з наиболее часто встречающихс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хронических систем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утоиммунных заболеваний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оявляющееся преимущественным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ражением периферически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уставов с развитием в ни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эрозивно-деструктивных изменени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анкилозированием. Несмотр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а значительные достиж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изучении патогенеза и подходов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 медикаментозной терапии, мног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опросы остаются открытыми.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Хроническое и тяжело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течение ревматоидного артрита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анняя потеря трудоспособности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социальная дезадаптация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еморализация и инвалидизация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 также высокая частот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сихологических проблем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расстройств тревожно-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епрессивного спектра требуют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азработки мультидисциплинар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дхода к этиопатогенезу и клинике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евентивно-коррекцион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и лечебно-реабилитацион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омощи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ревматоидны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ртрит, биопсихосоциодуховна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онцепция, синергетика, соматогенез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сихогенез, социогенез, анимогенез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асстройства тревожно-депрессивного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спектра, автобуллинг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ЛИЯНИЕ ГЕОМАГНИТНОГО ПОЛ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НА РЕКУРРЕНТНЫЕ ХАРАКТЕРИСТИКИ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ЭЛЕКТРОЭНЦЕФАЛОГРАММЫ   стр.45-52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И. Е. Кануников, Б. В. Киселев</w:t>
      </w:r>
    </w:p>
    <w:p>
      <w:pPr>
        <w:pStyle w:val="Normal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анкт-Петербургский государственный университет, г. Санкт-Петербург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многодневных исследования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зучено влияние изменени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геомагнитного пол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 электроэнцефалограмму (ЭЭГ)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20"/>
          <w:szCs w:val="20"/>
        </w:rPr>
        <w:t>10 испытуемых</w:t>
      </w:r>
      <w:r>
        <w:rPr>
          <w:rFonts w:cs="OfficinaSansC-Book" w:ascii="OfficinaSansC-Book" w:hAnsi="OfficinaSansC-Book"/>
          <w:color w:val="333333"/>
          <w:sz w:val="20"/>
          <w:szCs w:val="20"/>
        </w:rPr>
        <w:t xml:space="preserve">.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Взаимосвязь между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характеристиками геомагнитног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оля и ЭЭГ носит нелинейны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характер, поэтому использован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етод количественного анализ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екуррентных диаграмм. ЭЭГ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егистрировалась в 16 отведения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левого и правого полушарий в тре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фоновых условиях. Для каждог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отведения высчитывалос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9 рекуррентных показателей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ычислялись коэффициенты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орреляции каждого из ни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 глобальными и локальным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оэффициентами геомагнитно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активности. Так как кажды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екуррентный показатель обнаружи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значимую индивидуальну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инамику на протяжении серии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анные по всем показателям был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усреднены. Все рекуррентны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оказатели ЭЭГ обнаружил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остоверную корреляци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 геомагнитной активностью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ричем количество корреляци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левом полушарии оказалос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значимо больше. Установлен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значимое превышение числ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орреляций в левой височно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области по сравнению с правой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ывод: геомагнитное поле оказывае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иболее выраженное влияни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 височные области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Ключевые слова: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электроэнцефалограмма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геомагнитное поле, количественный</w:t>
      </w:r>
    </w:p>
    <w:p>
      <w:pPr>
        <w:pStyle w:val="Normal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анализ рекуррентных диаграмм</w:t>
      </w:r>
    </w:p>
    <w:p>
      <w:pPr>
        <w:pStyle w:val="Normal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РАВНЕНИЕ ДВУХ ПАРНЫХ ВЫБОРОК С ПОМОЩЬЮ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АКЕТА СТАТИСТИЧЕСКИХ ПРОГРАММ STATA: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НЕПАРАМЕТРИЧЕСКИЕ КРИТЕРИИ     стр.53-60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sz w:val="30"/>
          <w:szCs w:val="30"/>
        </w:rPr>
      </w:pPr>
      <w:r>
        <w:rPr>
          <w:rFonts w:cs="OfficinaSansC-Bold" w:ascii="OfficinaSansC-Bold" w:hAnsi="OfficinaSansC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</w:rPr>
      </w:pPr>
      <w:r>
        <w:rPr>
          <w:rFonts w:cs="OfficinaSansC-Bold" w:ascii="OfficinaSansC-Bold" w:hAnsi="OfficinaSansC-Bold"/>
          <w:b/>
          <w:bCs/>
        </w:rPr>
        <w:t>О. А. Харькова, *А. М. Гржибовский</w:t>
      </w:r>
    </w:p>
    <w:p>
      <w:pPr>
        <w:pStyle w:val="Normal"/>
        <w:autoSpaceDE w:val="false"/>
        <w:rPr>
          <w:rFonts w:ascii="OfficinaSansC-Book" w:hAnsi="OfficinaSansC-Book" w:cs="OfficinaSansC-Book"/>
        </w:rPr>
      </w:pPr>
      <w:r>
        <w:rPr>
          <w:rFonts w:cs="OfficinaSansC-Book" w:ascii="OfficinaSansC-Book" w:hAnsi="OfficinaSansC-Book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</w:rPr>
      </w:pPr>
      <w:r>
        <w:rPr>
          <w:rFonts w:cs="OfficinaSansC-Book" w:ascii="OfficinaSansC-Book" w:hAnsi="OfficinaSansC-Book"/>
        </w:rPr>
        <w:t>*Норвежский институт общественного здравоохранения, г. Осло,</w:t>
      </w:r>
    </w:p>
    <w:p>
      <w:pPr>
        <w:pStyle w:val="Normal"/>
        <w:rPr>
          <w:rFonts w:ascii="OfficinaSansC-Book" w:hAnsi="OfficinaSansC-Book" w:cs="OfficinaSansC-Book"/>
        </w:rPr>
      </w:pPr>
      <w:r>
        <w:rPr>
          <w:rFonts w:cs="OfficinaSansC-Book" w:ascii="OfficinaSansC-Book" w:hAnsi="OfficinaSansC-Book"/>
        </w:rPr>
        <w:t>Норвегия</w:t>
      </w:r>
    </w:p>
    <w:p>
      <w:pPr>
        <w:pStyle w:val="Normal"/>
        <w:rPr>
          <w:rFonts w:ascii="OfficinaSansC-Book" w:hAnsi="OfficinaSansC-Book" w:cs="OfficinaSansC-Book"/>
        </w:rPr>
      </w:pPr>
      <w:r>
        <w:rPr>
          <w:rFonts w:cs="OfficinaSansC-Book" w:ascii="OfficinaSansC-Book" w:hAnsi="OfficinaSansC-Book"/>
        </w:rPr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статье рассматривается применение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непараметрических критериев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ля сравнения данных в двух пар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группах. Приводятся примеры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расчетов критерия Вилкоксона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для непарных выборок и критер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знаков как вручную, так и с помощью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акета статистических программ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STATA. Разбираются услов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менения непараметрических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ритериев для парных выборок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меры представления результатов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рименения парного критерия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илкоксона и критерия знаков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в публикациях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20"/>
          <w:szCs w:val="20"/>
        </w:rPr>
        <w:t xml:space="preserve">Ключевые слова: </w:t>
      </w:r>
      <w:r>
        <w:rPr>
          <w:rFonts w:cs="OfficinaSansC-Book" w:ascii="OfficinaSansC-Book" w:hAnsi="OfficinaSansC-Book"/>
          <w:sz w:val="20"/>
          <w:szCs w:val="20"/>
        </w:rPr>
        <w:t>статистический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анализ, непараметрические критерии,</w:t>
      </w:r>
    </w:p>
    <w:p>
      <w:pPr>
        <w:pStyle w:val="Normal"/>
        <w:autoSpaceDE w:val="false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парный критерий Вилкоксона,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  <w:t>критерий знаков, STATA</w:t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p>
      <w:pPr>
        <w:pStyle w:val="Normal"/>
        <w:rPr>
          <w:rFonts w:ascii="OfficinaSansC-Book" w:hAnsi="OfficinaSansC-Book" w:cs="OfficinaSansC-Book"/>
          <w:sz w:val="20"/>
          <w:szCs w:val="20"/>
        </w:rPr>
      </w:pPr>
      <w:r>
        <w:rPr>
          <w:rFonts w:cs="OfficinaSansC-Book" w:ascii="OfficinaSansC-Book" w:hAnsi="OfficinaSansC-Book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rmesC">
    <w:charset w:val="cc"/>
    <w:family w:val="auto"/>
    <w:pitch w:val="default"/>
  </w:font>
  <w:font w:name="LiteraturnayaC-Bold">
    <w:charset w:val="cc"/>
    <w:family w:val="auto"/>
    <w:pitch w:val="default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16:00Z</dcterms:created>
  <dc:creator>Kyznetsovava</dc:creator>
  <dc:description/>
  <cp:keywords/>
  <dc:language>en-US</dc:language>
  <cp:lastModifiedBy>Kyznetsovava</cp:lastModifiedBy>
  <dcterms:modified xsi:type="dcterms:W3CDTF">2014-12-22T13:27:00Z</dcterms:modified>
  <cp:revision>3</cp:revision>
  <dc:subject/>
  <dc:title/>
</cp:coreProperties>
</file>